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hofer Tráiler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hofer Tráiler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Sistema de Riego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 de  Sección, Encargado, Jefe de Sistema de Riego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 en lo referente a  Riego de Áreas Verdes</w:t>
            </w:r>
            <w:r>
              <w:rPr>
                <w:rFonts w:cs="Arial" w:ascii="Century Gothic" w:hAnsi="Century Gothic"/>
                <w:sz w:val="18"/>
                <w:szCs w:val="18"/>
              </w:rPr>
              <w:t>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actualizada su licencia de chofer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 materiales y herramienta a su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sempeñar sus labores con el equipo de seguridad adecu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el Riego de Áreas Verdes en Calles, Avenidas indicado por su jefe inmediato.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visión de unidad antes de salir a labora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portar al Jefe inmediato  los trabajos realizados, fallas o anomalías  del equipo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acer el aseo de la unidad y dejarla en buenas condiciones para el siguiente turno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ber Manejar y Maniobrar vehícu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Conocimiento de Mecán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ALEJANDRO IVAN CRUZ CAVAZO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JEFE DE SISTEMA DE R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47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                       </w:t>
            </w: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14:00Z</dcterms:created>
  <dc:creator>Claudia Mayela Cruz Gaytan</dc:creator>
  <dc:description/>
  <cp:keywords/>
  <dc:language>en-US</dc:language>
  <cp:lastModifiedBy>Irene Martinez Chavez</cp:lastModifiedBy>
  <cp:lastPrinted>2016-05-20T11:46:00Z</cp:lastPrinted>
  <dcterms:modified xsi:type="dcterms:W3CDTF">2017-08-29T17:08:00Z</dcterms:modified>
  <cp:revision>18</cp:revision>
  <dc:subject/>
  <dc:title/>
</cp:coreProperties>
</file>